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609600" cy="731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АМЕШК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 А С П О Р Я Ж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.09.2022                                                                                               № 360/1-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г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меш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355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О создании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комиссии по приемке выполненных работ на объекте: 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Ремонт моста через р. Кушалка на а/д общего пользования «Паршутино-Проказово» Рамешковского муниципального округа Тверской области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06.7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yell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О создании 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комиссии по приемке выполненных работ на объекте: «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Ремонт моста через р. Кушалка на а/д общего пользования «Паршутино-Проказово» Рамешковского муниципального округа Тверской области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 связи с завершением работ по объекту: «Ремонт моста через р. Кушалка на а/д общего пользования «Паршутино-Проказово» Рамешковского муниципального округа Твер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здать комиссию по приемке выполненных работ на объекте: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монт моста через р. Кушалка на а/д общего пользования «Паршутино-Проказово» Рамешковского муниципального округа Твер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» в составе:</w:t>
      </w:r>
    </w:p>
    <w:p>
      <w:pPr>
        <w:pStyle w:val="Style17"/>
        <w:tabs>
          <w:tab w:val="clear" w:pos="708"/>
          <w:tab w:val="left" w:pos="851" w:leader="none"/>
          <w:tab w:val="left" w:pos="7945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Председатель комиссии:   </w:t>
      </w:r>
    </w:p>
    <w:p>
      <w:pPr>
        <w:pStyle w:val="Style17"/>
        <w:tabs>
          <w:tab w:val="clear" w:pos="708"/>
          <w:tab w:val="left" w:pos="851" w:leader="none"/>
          <w:tab w:val="left" w:pos="7945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Зверьков Г.А. – Первый заместитель Главы Администрации Рамешковского муниципального округа, уполномоченное лицо от Заказчика.</w:t>
      </w:r>
    </w:p>
    <w:p>
      <w:pPr>
        <w:pStyle w:val="Style17"/>
        <w:tabs>
          <w:tab w:val="clear" w:pos="708"/>
          <w:tab w:val="left" w:pos="851" w:leader="none"/>
          <w:tab w:val="left" w:pos="7945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Члены комиссии:</w:t>
      </w:r>
    </w:p>
    <w:p>
      <w:pPr>
        <w:pStyle w:val="Style17"/>
        <w:tabs>
          <w:tab w:val="clear" w:pos="708"/>
          <w:tab w:val="left" w:pos="851" w:leader="none"/>
          <w:tab w:val="left" w:pos="794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Туктин Е.А. – заведующий отделом ЖКХ и дорожного хозяйства Администрации Рамешковского муниципального округа;</w:t>
      </w:r>
    </w:p>
    <w:p>
      <w:pPr>
        <w:pStyle w:val="Style17"/>
        <w:tabs>
          <w:tab w:val="clear" w:pos="708"/>
          <w:tab w:val="left" w:pos="851" w:leader="none"/>
          <w:tab w:val="left" w:pos="7945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редставитель подрядчика – директор ООО «Автодор Рамешки» Бабанин С.Н.;</w:t>
      </w:r>
    </w:p>
    <w:p>
      <w:pPr>
        <w:pStyle w:val="Style17"/>
        <w:tabs>
          <w:tab w:val="clear" w:pos="708"/>
          <w:tab w:val="left" w:pos="851" w:leader="none"/>
          <w:tab w:val="left" w:pos="7945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тавитель АО «Рамешковское ДРСУ» – инженер ППО, Шепелев В. Г.;</w:t>
      </w:r>
    </w:p>
    <w:p>
      <w:pPr>
        <w:pStyle w:val="Style17"/>
        <w:tabs>
          <w:tab w:val="clear" w:pos="708"/>
          <w:tab w:val="left" w:pos="851" w:leader="none"/>
          <w:tab w:val="left" w:pos="7945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  <w:tab w:val="left" w:pos="1688" w:leader="none"/>
          <w:tab w:val="left" w:pos="7945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>2. Приемку выполненных работ назначить на 02 сентября 2022 года в 10 часов 30 минут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  <w:tab w:val="left" w:pos="1688" w:leader="none"/>
          <w:tab w:val="left" w:pos="7945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Контроль над исполнением настоящего распоряжения оставляю за собой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  <w:tab w:val="left" w:pos="1688" w:leader="none"/>
          <w:tab w:val="left" w:pos="794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 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Рамешковского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А.А. Пилюгин</w:t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8" w:leader="none"/>
          <w:tab w:val="left" w:pos="79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7:47:00Z</dcterms:created>
  <dc:creator>Admin</dc:creator>
  <dc:description/>
  <dc:language>en-US</dc:language>
  <cp:lastModifiedBy>Наталья</cp:lastModifiedBy>
  <cp:lastPrinted>2022-05-23T16:39:00Z</cp:lastPrinted>
  <dcterms:modified xsi:type="dcterms:W3CDTF">2022-09-23T17:47:00Z</dcterms:modified>
  <cp:revision>2</cp:revision>
  <dc:subject/>
  <dc:title/>
</cp:coreProperties>
</file>